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21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7 декабря  2017 г. №188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354" w:leader="none"/>
        </w:tabs>
        <w:spacing w:before="0" w:after="240"/>
        <w:ind w:right="-2" w:hanging="0"/>
        <w:jc w:val="center"/>
        <w:rPr/>
      </w:pPr>
      <w:r>
        <w:rPr>
          <w:b/>
          <w:sz w:val="28"/>
          <w:szCs w:val="28"/>
        </w:rPr>
        <w:t>Об утверждении Порядка  организации  перевозок детей муниципальных образовательных учреждений МР «Лакский район» к местам отдыха и обратно, экскурсий, походов, а также организованных групп обучающихся муниципальных образовательных учреждений за пределы муниципального района.</w:t>
      </w:r>
    </w:p>
    <w:p>
      <w:pPr>
        <w:pStyle w:val="Normal"/>
        <w:ind w:firstLine="6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 №131-ФЗ "Об общих принципах организации местного самоуправления в Российской Федерации", Федеральным законом от 10.12.1995  №196-ФЗ "О безопасности дорожного движения", в целях обеспечения безопасной </w:t>
      </w:r>
      <w:r>
        <w:rPr>
          <w:rFonts w:cs="Times New Roman" w:ascii="Times New Roman" w:hAnsi="Times New Roman"/>
          <w:sz w:val="28"/>
          <w:szCs w:val="28"/>
        </w:rPr>
        <w:t>организации  перевозок детей муниципальных образовательных учреждений МР «Лакский район» к местам отдыха и обратно, экскурсий, походов, а также организованных групп обучающихся муниципальных образовательных учреждений за пределы муниципального района, администрация МР «Лакский район»</w:t>
      </w:r>
    </w:p>
    <w:p>
      <w:pPr>
        <w:pStyle w:val="12"/>
        <w:shd w:fill="auto" w:val="clear"/>
        <w:spacing w:before="0" w:after="0"/>
        <w:ind w:left="20" w:right="20" w:firstLine="6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12"/>
        <w:shd w:fill="auto" w:val="clear"/>
        <w:spacing w:before="0" w:after="0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 организации  перевозок детей муниципальных образовательных учреждений МР «Лакский район» к местам отдыха и обратно, экскурсий, походов, а также организованных групп обучающихся муниципальных образовательных учреждений за пределы муниципального района согласно приложению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 Контроль за выполнением настоящего постановления возложить на заместителя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«Лакский район» Кажлаева А.И. и начальника МКУ «Управление образования» Гамзаева Я.М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 опубликовать на официальном сайте администрации района и вступает в силу со дня его подписания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12"/>
        <w:shd w:fill="auto" w:val="clear"/>
        <w:tabs>
          <w:tab w:val="clear" w:pos="708"/>
          <w:tab w:val="left" w:pos="788" w:leader="none"/>
        </w:tabs>
        <w:spacing w:lineRule="exact" w:line="283" w:before="0" w:after="1203"/>
        <w:ind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Р «Лакский район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7 декабря 2017 г. №188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и  перевозок детей муниципальных образовательных учреждений МР «Лакский район» к местам отдыха и обратно, экскурсий, походов, а также организованных групп обучающихся муниципальных образовательных учреждений за пределы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I. Общие полож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порядок перевозок детей муниципальных образовательных учреждений МР «Лакский район» к местам отдыха и обратно, экскурсий, походов, а также организованных групп обучающихся муниципальных образовательных учреждений за пределы муниципального район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2. Организация перевозок детей автотранспортом осуществляется в соответствии с действующими нормативными правовыми актами Российской Федерации по обеспечению безопасности дорожного движения, перевозок пассажиров автотранспорт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ложение разработано в соответствии с  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м Правительства Российской Федерации от 17.12.2013 № 1177 «Об утверждении правил организованной перевозки групп детей автобусами» (в действующей редакции), приказом Министерства образования РФ от 13.07.1992 № 293 «Об утверждении нормативных документов по туристко-краеведческой деятельности»; приказом МВД РФ от 30.12.2016 № 941 «Об утверждении порядка подачи уведомления об организованной перевозке группы детей автобусами»; Постановлением Главного государственного санитарного врача Российской Федерации от 21.01.2014 № 3 «Об утверждении СП 2.5.31.57-14 «Санитарно-эпидемиологические требования к перевозке железнодорожным транспортом организованных групп детей», ГОСТ 12.0.004</w:t>
        <w:softHyphen/>
        <w:t>90 ССББ, поручением Минтранса Российской Федерации от 28.09.2016 № К - 10/3884 и указанием Ространснадзора от 7.10.2016 № АА-15/3-513 в части организации и проведения контроля за осуществлением перевозки автобусами организованных групп детей, в целях упорядочения организации туристско-краеведческой, экскурсионной, культурно-массовой деятельности, связанной с выездом организованной группы детей, обучающихся в муниципальных образовательных учреждениях, за пределы муниципального образования, в том числе и зарубежных поездок, администрация МР «Лакский район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II. Транспортное обслужива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1. При организации перевозок детей должны выполняться следующие требования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перевозка детей автотранспортом должна осуществляться в светлое время суток с включенным ближним светом фар; скорость движения выбирается водителем в зависимости от дорожных, метеорологических и других условий, но при этом скорость не должна превышать 60 км/час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окна в салоне автотранспорта при движении должны быть закрыты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число перевозимых людей в салоне автотранспорта при организованной перевозке группы детей не должно превышать количества оборудованных для сидения мест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детей должны сопровождать преподаватели или специально назначенные взрослы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водителю запрещается выходить из кабины автотранспорта при посадке и высадке детей, осуществлять движение задним ходом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категорически запрещаются: отклонение от установленного маршрута следования, превышение скоростей движения, переполнение автотранспорта сверх установленных норм вместимости, нарушение режима труда и отдыха водителе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для детей, пользующихся автотранспортом, в образовательных учреждениях организуются специальные занятия о правилах поведения в транспорте, отметки о проведении которых делаются в классных журналах по предметам "Ознакомление с окружающим миром", "Основы безопасности жизнедеятельности" или на специально отведенных страницах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для взрослых, обеспечивающих сопровождение детей при следовании автотранспорта, руководством образовательного учреждения проводятся инструктажи, о чем делаются отметки в журналах (тетрадях) регистрации инструктажей по технике безопас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III. Требования к автотранспорт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1. Периодичность осмотра, регулировок и технического обслуживания механизмов, узлов и деталей, определяющих безопасность эксплуатации автотранспорта, используемого для перевозки детей, (рулевое управление, тормозная система, шины, огнетушители) один раз в год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2. К управлению автотранспорта, осуществляющего перевозку детей, допускаются опытные и дисциплинированные водители, имеющие непрерывный стаж работы водителя автобуса не менее 3-х последних лет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4. Спереди и сзади автотранспорта устанавливаются опознавательные знаки "Перевозка детей"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3.5. Подвоз учащихся осуществляется по специальным маршрутам, разрабатываемым образовательным учреждением совместно с органами Государственной инспекции безопасности дорожного движения ГИБДД района и утверждаемым директором школы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IV. Порядок выезда учащихся за пределы Лакского муниципального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12"/>
        <w:shd w:fill="auto" w:val="clear"/>
        <w:spacing w:before="0" w:after="0"/>
        <w:ind w:left="20" w:right="20" w:firstLine="6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12"/>
        <w:shd w:fill="auto" w:val="clear"/>
        <w:spacing w:before="0" w:after="0"/>
        <w:ind w:left="20" w:firstLine="547"/>
        <w:jc w:val="both"/>
        <w:rPr>
          <w:sz w:val="26"/>
          <w:szCs w:val="26"/>
        </w:rPr>
      </w:pPr>
      <w:r>
        <w:rPr>
          <w:sz w:val="26"/>
          <w:szCs w:val="26"/>
        </w:rPr>
        <w:t>4.1. Руководителям образовательных учреждений:</w:t>
      </w:r>
    </w:p>
    <w:p>
      <w:pPr>
        <w:pStyle w:val="12"/>
        <w:shd w:fill="auto" w:val="clear"/>
        <w:tabs>
          <w:tab w:val="clear" w:pos="708"/>
          <w:tab w:val="left" w:pos="735" w:leader="none"/>
        </w:tabs>
        <w:spacing w:before="0" w:after="0"/>
        <w:ind w:left="20" w:right="20" w:firstLine="547"/>
        <w:jc w:val="both"/>
        <w:rPr>
          <w:sz w:val="26"/>
          <w:szCs w:val="26"/>
        </w:rPr>
      </w:pPr>
      <w:r>
        <w:rPr>
          <w:sz w:val="26"/>
          <w:szCs w:val="26"/>
        </w:rPr>
        <w:t>4.1.1.Оформлять все взаимоотношения между образовательным учреждением и туристической организацией, юридическим и физическим лицами, выполняющими услугу по перевозке детей, на договорной основе.</w:t>
      </w:r>
    </w:p>
    <w:p>
      <w:pPr>
        <w:pStyle w:val="12"/>
        <w:shd w:fill="auto" w:val="clear"/>
        <w:tabs>
          <w:tab w:val="clear" w:pos="708"/>
          <w:tab w:val="left" w:pos="735" w:leader="none"/>
        </w:tabs>
        <w:spacing w:before="0" w:after="0"/>
        <w:ind w:left="20" w:right="20" w:firstLine="547"/>
        <w:jc w:val="both"/>
        <w:rPr>
          <w:sz w:val="26"/>
          <w:szCs w:val="26"/>
        </w:rPr>
      </w:pPr>
      <w:r>
        <w:rPr>
          <w:sz w:val="26"/>
          <w:szCs w:val="26"/>
        </w:rPr>
        <w:t>4.1.1.1.Обеспечить подготовку документов для организованной поездки группы обучающихся согласно приложению №1 к Порядку.</w:t>
      </w:r>
    </w:p>
    <w:p>
      <w:pPr>
        <w:pStyle w:val="12"/>
        <w:shd w:fill="auto" w:val="clear"/>
        <w:tabs>
          <w:tab w:val="clear" w:pos="708"/>
          <w:tab w:val="left" w:pos="721" w:leader="none"/>
        </w:tabs>
        <w:spacing w:before="0" w:after="0"/>
        <w:ind w:left="20" w:right="20" w:firstLine="547"/>
        <w:jc w:val="both"/>
        <w:rPr>
          <w:sz w:val="26"/>
          <w:szCs w:val="26"/>
        </w:rPr>
      </w:pPr>
      <w:r>
        <w:rPr>
          <w:sz w:val="26"/>
          <w:szCs w:val="26"/>
        </w:rPr>
        <w:t>4.1.2.Усилить контроль за надлежащим исполнением работниками учреждения возложенных на них обязанностей по организации и проведению экскурсий, походов, перевозок организованных групп обучающихся.</w:t>
      </w:r>
    </w:p>
    <w:p>
      <w:pPr>
        <w:pStyle w:val="12"/>
        <w:shd w:fill="auto" w:val="clear"/>
        <w:tabs>
          <w:tab w:val="clear" w:pos="708"/>
          <w:tab w:val="left" w:pos="658" w:leader="none"/>
        </w:tabs>
        <w:spacing w:before="0" w:after="0"/>
        <w:ind w:right="20" w:firstLine="547"/>
        <w:rPr>
          <w:sz w:val="26"/>
          <w:szCs w:val="26"/>
        </w:rPr>
      </w:pPr>
      <w:r>
        <w:rPr>
          <w:sz w:val="26"/>
          <w:szCs w:val="26"/>
        </w:rPr>
        <w:t>4.1.3.Обеспечить предоставление информации об организованной поездке групп детей в следующие организации:</w:t>
      </w:r>
    </w:p>
    <w:p>
      <w:pPr>
        <w:pStyle w:val="12"/>
        <w:shd w:fill="auto" w:val="clear"/>
        <w:tabs>
          <w:tab w:val="clear" w:pos="708"/>
          <w:tab w:val="left" w:pos="822" w:leader="none"/>
        </w:tabs>
        <w:spacing w:before="0" w:after="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 администрацию МР «Лакский район» на бумажном носителе (приложение № 2)  не позднее 3-х рабочих дней до предполагаемой даты поездки с отметкой о получении (ФИО, подпись, принявшего документы лица, дата);</w:t>
      </w:r>
    </w:p>
    <w:p>
      <w:pPr>
        <w:pStyle w:val="12"/>
        <w:shd w:fill="auto" w:val="clear"/>
        <w:tabs>
          <w:tab w:val="clear" w:pos="708"/>
          <w:tab w:val="left" w:pos="769" w:leader="none"/>
        </w:tabs>
        <w:spacing w:before="0" w:after="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в ОГИБДД МО МВД России «Лакский» по РД  лично или направляется в электронной форме не позднее 2-х дней до предполагаемой даты поездки  с представлением копий документов указанных в приложении №1 к Порядку.</w:t>
      </w:r>
    </w:p>
    <w:p>
      <w:pPr>
        <w:pStyle w:val="12"/>
        <w:shd w:fill="auto" w:val="clear"/>
        <w:tabs>
          <w:tab w:val="clear" w:pos="708"/>
          <w:tab w:val="left" w:pos="807" w:leader="none"/>
        </w:tabs>
        <w:spacing w:before="0" w:after="0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АО «Лакская ДЭП-24» нарочно или   направляется по электронной почте или факсу не позднее 2 дней до назначенной даты поездки.</w:t>
      </w:r>
    </w:p>
    <w:p>
      <w:pPr>
        <w:pStyle w:val="12"/>
        <w:shd w:fill="auto" w:val="clear"/>
        <w:spacing w:before="0" w:after="0"/>
        <w:ind w:left="20" w:right="20" w:firstLine="688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указанная поездка осуществляется транспортной колонной в составе не менее 3 автобусов, дополнительно направляется заявка на сопровождение автомобилями в подразделение Госавтоинспекции по Лакскому району</w:t>
      </w:r>
    </w:p>
    <w:p>
      <w:pPr>
        <w:pStyle w:val="12"/>
        <w:shd w:fill="auto" w:val="clear"/>
        <w:tabs>
          <w:tab w:val="clear" w:pos="708"/>
          <w:tab w:val="left" w:pos="726" w:leader="none"/>
        </w:tabs>
        <w:spacing w:before="0" w:after="0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4.Своевременно издавать приказ (распоряжение) об организации и проведении походов, экскурсий, выездов, путешествий с активными способами передвижения, поездок организованных групп детей (не позднее 3-х суток до предполагаемого срока даты поездки).</w:t>
      </w:r>
    </w:p>
    <w:p>
      <w:pPr>
        <w:pStyle w:val="12"/>
        <w:shd w:fill="auto" w:val="clear"/>
        <w:tabs>
          <w:tab w:val="clear" w:pos="708"/>
          <w:tab w:val="left" w:pos="716" w:leader="none"/>
        </w:tabs>
        <w:spacing w:before="0" w:after="0"/>
        <w:ind w:left="20" w:right="620" w:hanging="0"/>
        <w:rPr>
          <w:sz w:val="26"/>
          <w:szCs w:val="26"/>
        </w:rPr>
      </w:pPr>
      <w:r>
        <w:rPr>
          <w:sz w:val="26"/>
          <w:szCs w:val="26"/>
        </w:rPr>
        <w:tab/>
        <w:t>4.1.5.Исключать проведение в учебное время экскурсий, не включенных в образовательную программу.</w:t>
      </w:r>
    </w:p>
    <w:p>
      <w:pPr>
        <w:pStyle w:val="12"/>
        <w:shd w:fill="auto" w:val="clear"/>
        <w:tabs>
          <w:tab w:val="clear" w:pos="708"/>
          <w:tab w:val="left" w:pos="726" w:leader="none"/>
        </w:tabs>
        <w:spacing w:before="0" w:after="0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6.Назначать приказом руководителя экскурсионной группы, заместителя руководителя, помощника руководителя в соответствии с п. 3.2, 3.4 Приказа Министерства образования РФ от 13 июля 1992 г. №293 «Об утверждении нормативных документов по туристко-краеведческой деятельности», п. 2.1 Постановления Главного государственного санитарного врача Российской Федерации от 21.01.2014 № 3 «Об утверждении СП 2.5.31.57-14 «Санитарно-эпидемиологические требования к перевозке железнодорожным транспортом организованных групп детей», п. 14 Постановления Правительства Российской Федерации от 17.12.2013 № 1177 «Об утверждении правил организованной перевозки групп детей автобусами».</w:t>
      </w:r>
    </w:p>
    <w:p>
      <w:pPr>
        <w:pStyle w:val="12"/>
        <w:shd w:fill="auto" w:val="clear"/>
        <w:tabs>
          <w:tab w:val="clear" w:pos="708"/>
          <w:tab w:val="left" w:pos="610" w:leader="none"/>
        </w:tabs>
        <w:spacing w:before="0" w:after="0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7.Возлагать ответственность за жизнь и здоровье обучающихся на руководителя и заместителя руководителя группы. В случае назначения руководителя без его заместителя ответственность возлагается только на руководителя.</w:t>
      </w:r>
    </w:p>
    <w:p>
      <w:pPr>
        <w:pStyle w:val="12"/>
        <w:shd w:fill="auto" w:val="clear"/>
        <w:tabs>
          <w:tab w:val="clear" w:pos="708"/>
          <w:tab w:val="left" w:pos="572" w:leader="none"/>
        </w:tabs>
        <w:spacing w:before="0" w:after="0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8.Назначать ответственных за проведение целевого инструктажа с записью в соответствующем журнале с руководителем, заместителем руководителя, помощником руководителя группы.</w:t>
      </w:r>
    </w:p>
    <w:p>
      <w:pPr>
        <w:pStyle w:val="12"/>
        <w:shd w:fill="auto" w:val="clear"/>
        <w:tabs>
          <w:tab w:val="clear" w:pos="708"/>
          <w:tab w:val="left" w:pos="442" w:leader="none"/>
        </w:tabs>
        <w:spacing w:before="0" w:after="0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4.1.9.Назначать руководителя группы ответственным за проведение инструктажей с детьми с записью в журнале регистрации инструктажа с обучающимися, а также за своевременное информирование родителей (законных представителей) о дате, времени, месте отправления и прибытия организованной группы детей.</w:t>
      </w:r>
    </w:p>
    <w:p>
      <w:pPr>
        <w:pStyle w:val="12"/>
        <w:shd w:fill="auto" w:val="clear"/>
        <w:tabs>
          <w:tab w:val="clear" w:pos="708"/>
          <w:tab w:val="left" w:pos="716" w:leader="none"/>
        </w:tabs>
        <w:spacing w:before="0" w:after="0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10.Предоставлять в управление образования для осуществления мониторинга следующий пакет документов: копию приказа по учреждению об организованной поездке групп детей, с указанием сопровождающих педагогов (с их подписью об ознакомлении с приказом и номерами телефонов) и списка детей, а также сводную форму (приложении № 3), предоставляемых документов по организованной поездке группы обучающихся за подписью директора учреждения не позднее, чем за 2 рабочих дня до назначенной даты поездки.</w:t>
      </w:r>
    </w:p>
    <w:p>
      <w:pPr>
        <w:pStyle w:val="12"/>
        <w:shd w:fill="auto" w:val="clear"/>
        <w:tabs>
          <w:tab w:val="clear" w:pos="708"/>
          <w:tab w:val="left" w:pos="639" w:leader="none"/>
        </w:tabs>
        <w:spacing w:before="0" w:after="0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11.Обеспечить сопровождение организованной группы детей медицинским работником в соответствии с п.12 Постановления Правительства РФ в редакции от 30.06.2015 № 652 «Об утверждении правил организованной перевозки группы детей автобусами».</w:t>
      </w:r>
    </w:p>
    <w:p>
      <w:pPr>
        <w:pStyle w:val="12"/>
        <w:shd w:fill="auto" w:val="clear"/>
        <w:tabs>
          <w:tab w:val="clear" w:pos="708"/>
          <w:tab w:val="left" w:pos="663" w:leader="none"/>
        </w:tabs>
        <w:spacing w:before="0" w:after="0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12.Обеспечить включение в договор об организации перевозок организованных групп обучающихся, заключенный с турфирмой или с собственником транспортного средства, сведений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5" w:leader="none"/>
        </w:tabs>
        <w:spacing w:before="0" w:after="0"/>
        <w:ind w:left="20" w:right="20" w:firstLine="500"/>
        <w:jc w:val="both"/>
        <w:rPr>
          <w:sz w:val="26"/>
          <w:szCs w:val="26"/>
        </w:rPr>
      </w:pPr>
      <w:r>
        <w:rPr>
          <w:sz w:val="26"/>
          <w:szCs w:val="26"/>
        </w:rPr>
        <w:t>о местах хранения оригиналов документов согласно приложению №1 (образовательной организацией или фрахтовщиком и фрахтователем)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before="0" w:after="0"/>
        <w:ind w:left="20" w:right="20" w:firstLine="500"/>
        <w:jc w:val="both"/>
        <w:rPr>
          <w:sz w:val="26"/>
          <w:szCs w:val="26"/>
        </w:rPr>
      </w:pPr>
      <w:r>
        <w:rPr>
          <w:sz w:val="26"/>
          <w:szCs w:val="26"/>
        </w:rPr>
        <w:t>об ответственности сторон за предоставление пакета документов в учреждения, указанные в п. 2.3 настоящего приказа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tabs>
          <w:tab w:val="clear" w:pos="708"/>
          <w:tab w:val="left" w:pos="649" w:leader="none"/>
        </w:tabs>
        <w:spacing w:before="0" w:after="0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13.Незамедлительно устно информировать о всех нештатных ситуациях во время проведения экскурсий, походов, поездок организованных групп детей начальника управления образования, письменно в течение 24 часов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рядку утвержденног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Р «Лакский район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7 декабря 2017 г. №188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ый перечен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кументов, подготовленный для организованной поездки группы обучающихс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по учреждению об организованной поездке групп детей за пределы муниципального образования.</w:t>
      </w:r>
    </w:p>
    <w:p>
      <w:pPr>
        <w:pStyle w:val="Style2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сопровождающих (с указанием ФИО каждого сопровождающего, его телефона) и детей (с указанием ФИО и возраста каждого ребенка).</w:t>
      </w:r>
    </w:p>
    <w:p>
      <w:pPr>
        <w:pStyle w:val="Style2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с турфирмой</w:t>
      </w:r>
    </w:p>
    <w:p>
      <w:pPr>
        <w:pStyle w:val="Style2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о внесении сведений о туроператоре в единый Федеральный реестр туроператоров</w:t>
      </w:r>
    </w:p>
    <w:p>
      <w:pPr>
        <w:pStyle w:val="Style2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фрахтования.</w:t>
      </w:r>
    </w:p>
    <w:p>
      <w:pPr>
        <w:pStyle w:val="Style2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ензия на осуществление деятельности по перевозкам пассажиров автомобильным транспортом, оборудованным для перевозок более восьми человек или Уведомление о начале осуществления предпринимательской деятельности на указанный вид деятельности.</w:t>
      </w:r>
    </w:p>
    <w:p>
      <w:pPr>
        <w:pStyle w:val="Style2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о водителе за подписью собственника транспортного средства или руководителя турфирмы.</w:t>
      </w:r>
    </w:p>
    <w:p>
      <w:pPr>
        <w:pStyle w:val="Style2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о транспортном средстве, соответствующем по назначению и конструкциям, техническим требованиям к перевозкам пассажиров, допущенном в установленном порядке к участию в дорожном движении и оснащенном ремнями безопасности, тахографом, спутниковой системой ГЛОНАСС, за подписью собственника транспортного средства или руководителя турфирмы с указанием даты выпуска ТС.</w:t>
      </w:r>
    </w:p>
    <w:p>
      <w:pPr>
        <w:pStyle w:val="Style2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маршрута, за подписью собственника ТС или руководителя турфирмы.</w:t>
      </w:r>
    </w:p>
    <w:p>
      <w:pPr>
        <w:pStyle w:val="Style2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маршрута, включающая: график движения, с расчетным временем перевозки; места и время остановок для отдыха или питания, с указанием наименования юридического лица или ФИО ИП, осуществляющих деятельность в области оказания гостиничных услуг, либо реестрового номера туроператора, </w:t>
      </w:r>
    </w:p>
    <w:p>
      <w:pPr>
        <w:pStyle w:val="Style2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щего организацию перевозки за подписью собственника ТС или руководителя турфирмы.</w:t>
      </w:r>
    </w:p>
    <w:p>
      <w:pPr>
        <w:pStyle w:val="Style2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осадки детей в автобус (инструкция и заполненная схема рассадки), утвержденный руководителем образовательного учреждения или руководителем турфирм.</w:t>
      </w:r>
    </w:p>
    <w:p>
      <w:pPr>
        <w:pStyle w:val="Style2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рядку утвержденног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Р «Лакский район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7 декабря 2017 г. №188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езде автомобильным транспортом организованных детских коллектив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4645"/>
        <w:gridCol w:w="4085"/>
      </w:tblGrid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одные данны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ит заполнению</w:t>
            </w:r>
          </w:p>
        </w:tc>
      </w:tr>
      <w:tr>
        <w:trPr>
          <w:trHeight w:val="56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3" w:before="0" w:after="0"/>
              <w:ind w:left="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отдыха (учреждение, форма, фонд, организация и др.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69" w:before="0" w:after="0"/>
              <w:ind w:left="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 организатора отдыха детей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езд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32" w:hanging="0"/>
              <w:jc w:val="center"/>
              <w:rPr/>
            </w:pPr>
            <w:r>
              <w:rPr>
                <w:sz w:val="26"/>
                <w:szCs w:val="26"/>
              </w:rPr>
              <w:t>Пункт и время отправлени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(марка, номер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итель 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провождающих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ind w:left="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медицинских работников (количество врачей, средних медработников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32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ункт назначени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етского учреждени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тип питания в пути следования  «сухой паек», пункт общественного питания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реждения</w:t>
      </w:r>
    </w:p>
    <w:p>
      <w:pPr>
        <w:pStyle w:val="42"/>
        <w:shd w:fill="auto" w:val="clear"/>
        <w:spacing w:before="0" w:after="420"/>
        <w:ind w:left="7080" w:right="9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115pt">
    <w:name w:val="Основной текст (3) + 11;5 pt;Не 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4">
    <w:name w:val="WW-Основной текст (4)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41">
    <w:name w:val="WW-Основной текст (4)1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42">
    <w:name w:val="WW-Основной текст (4)2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color w:val="000000"/>
      <w:sz w:val="18"/>
      <w:szCs w:val="18"/>
    </w:rPr>
  </w:style>
  <w:style w:type="character" w:styleId="Style17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00" w:after="300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300" w:after="300"/>
      <w:ind w:firstLine="28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300" w:after="240"/>
      <w:ind w:hanging="360"/>
    </w:pPr>
    <w:rPr>
      <w:rFonts w:ascii="Times New Roman" w:hAnsi="Times New Roman" w:eastAsia="Times New Roman" w:cs="Times New Roman"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0"/>
      <w:ind w:hanging="34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 w:before="0" w:after="36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05:00Z</dcterms:created>
  <dc:creator>Гаджишка</dc:creator>
  <dc:description/>
  <dc:language>en-US</dc:language>
  <cp:lastModifiedBy>gadji</cp:lastModifiedBy>
  <cp:lastPrinted>2017-12-12T17:38:00Z</cp:lastPrinted>
  <dcterms:modified xsi:type="dcterms:W3CDTF">2017-12-22T14:05:00Z</dcterms:modified>
  <cp:revision>4</cp:revision>
  <dc:subject/>
  <dc:title>Untitled</dc:title>
</cp:coreProperties>
</file>